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قد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روع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راك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دا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قا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ه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غارب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ت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م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راكش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cs="Calibri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مشرو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د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قا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غارب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ناس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عق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ق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يه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غار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غر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قاسمة</w:t>
      </w:r>
      <w:r>
        <w:rPr>
          <w:rtl w:val="true"/>
        </w:rPr>
        <w:t xml:space="preserve">"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ت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ع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يه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غار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ق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بئ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ك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شارك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قاء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ع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ار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ج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ستد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هويت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واب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فر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هو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 xml:space="preserve">"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ض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ل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ض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غ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خا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ح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آخ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ا</w:t>
      </w:r>
      <w:r>
        <w:rPr>
          <w:rtl w:val="true"/>
        </w:rPr>
        <w:t xml:space="preserve">"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لي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اي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سلمين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أوض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ثائق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ؤك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اك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ي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حاث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لاج</w:t>
      </w:r>
      <w:r>
        <w:rPr>
          <w:rtl w:val="true"/>
        </w:rPr>
        <w:t xml:space="preserve">" </w:t>
      </w:r>
      <w:r>
        <w:rPr>
          <w:rtl w:val="true"/>
        </w:rPr>
        <w:t>ل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خ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ر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جرة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أض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يعي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لا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غر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رج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اخ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صاص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ؤ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ف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واتهم</w:t>
      </w:r>
      <w:r>
        <w:rPr>
          <w:rtl w:val="true"/>
        </w:rPr>
        <w:t xml:space="preserve">" </w:t>
      </w:r>
      <w:r>
        <w:rPr>
          <w:rtl w:val="true"/>
        </w:rPr>
        <w:t>موضح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ستع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غربن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اريخن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ويتنا</w:t>
      </w:r>
      <w:r>
        <w:rPr>
          <w:rtl w:val="true"/>
        </w:rPr>
        <w:t xml:space="preserve">"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يذ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ح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ر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تذ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أ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ائ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آل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خطوط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يهو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فصل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ز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كي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ق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ث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نبغ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"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اخلت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و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راها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هو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نريا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ضيح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رو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ب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تب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يث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وروب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غرب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أش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طم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خص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ميز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رط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بروت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طو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لمود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هو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د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ط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عا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/>
        <w:t>800</w:t>
      </w:r>
      <w:r>
        <w:rPr>
          <w:rtl w:val="true"/>
        </w:rPr>
        <w:t xml:space="preserve"> </w:t>
      </w:r>
      <w:r>
        <w:rPr>
          <w:rtl w:val="true"/>
        </w:rPr>
        <w:t>طا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م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وات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أض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لبت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غرب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ر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بط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بلد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ص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مكي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كتشافه</w:t>
      </w:r>
      <w:r>
        <w:rPr>
          <w:rtl w:val="true"/>
        </w:rPr>
        <w:t xml:space="preserve">"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بدور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هو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ر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رو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رز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خ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طو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ث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اط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قاف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ديانت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هو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إسلامية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أش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شت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ولكل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وسيق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حظ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ريخ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ين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اسم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ثقا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فهو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اسع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ع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ج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م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ج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ا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هو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قارن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با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فضل</w:t>
      </w:r>
      <w:r>
        <w:rPr>
          <w:rtl w:val="true"/>
        </w:rPr>
        <w:t xml:space="preserve">"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نب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ج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زم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ض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جل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غ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خارج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رو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ض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حو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ق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سل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غ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فرنسا</w:t>
      </w:r>
      <w:r>
        <w:rPr>
          <w:rtl w:val="true"/>
        </w:rPr>
        <w:t xml:space="preserve">"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أوض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يه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غار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عمل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جس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رفة</w:t>
      </w:r>
      <w:r>
        <w:rPr>
          <w:rtl w:val="true"/>
        </w:rPr>
        <w:t xml:space="preserve">"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غر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اي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روبيين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ح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أي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ق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جا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ابط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ريخ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عد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ك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وق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ل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ا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م</w:t>
      </w:r>
      <w:r>
        <w:rPr>
          <w:rFonts w:cs="Calibri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غشت</w:t>
      </w:r>
      <w:r>
        <w:rPr>
          <w:rFonts w:cs="Calibri"/>
          <w:rtl w:val="true"/>
        </w:rPr>
        <w:t xml:space="preserve"> </w:t>
      </w:r>
      <w:r>
        <w:rPr/>
        <w:t>2016</w:t>
      </w:r>
      <w:r>
        <w:rPr>
          <w:rtl w:val="true"/>
        </w:rPr>
        <w:t xml:space="preserve">"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ت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ر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خ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ش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فات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رو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روي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نموذ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غر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عايش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ق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ت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د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هو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سلمة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ق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ا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و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ل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حي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فرنس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ث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غر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ايش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حو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هو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لام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ق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هودي</w:t>
      </w:r>
      <w:r>
        <w:rPr>
          <w:rtl w:val="true"/>
        </w:rPr>
        <w:t>-</w:t>
      </w:r>
      <w:r>
        <w:rPr>
          <w:rtl w:val="true"/>
        </w:rPr>
        <w:t>م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و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ث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غر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طلاق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ريس</w:t>
      </w:r>
      <w:r>
        <w:rPr>
          <w:rtl w:val="true"/>
        </w:rPr>
        <w:t xml:space="preserve">)"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أ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جل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هو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غرب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ردوغو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غتن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نب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ع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و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يمونة</w:t>
      </w:r>
      <w:r>
        <w:rPr>
          <w:rtl w:val="true"/>
        </w:rPr>
        <w:t>.</w:t>
      </w:r>
      <w:r>
        <w:rPr>
          <w:rtl w:val="true"/>
        </w:rPr>
        <w:t>نت</w:t>
      </w:r>
      <w:r>
        <w:rPr>
          <w:rtl w:val="true"/>
        </w:rPr>
        <w:t xml:space="preserve">"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أوض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أ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و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تا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</w:t>
      </w:r>
      <w:r>
        <w:rPr>
          <w:rFonts w:cs="Calibri"/>
          <w:rtl w:val="true"/>
        </w:rPr>
        <w:t xml:space="preserve"> </w:t>
      </w:r>
      <w:r>
        <w:rPr/>
        <w:t>199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/>
        <w:t>140</w:t>
      </w:r>
      <w:r>
        <w:rPr>
          <w:rtl w:val="true"/>
        </w:rPr>
        <w:t xml:space="preserve"> </w:t>
      </w:r>
      <w:r>
        <w:rPr>
          <w:rtl w:val="true"/>
        </w:rPr>
        <w:t>شخص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لا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وه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"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بتمو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دمو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ف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قع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ت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غا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ردوغو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وثائق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قاط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يديو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وسيق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حت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شب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غار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 xml:space="preserve">"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ند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قع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شاء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و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اط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ؤ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م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هو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غرب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ش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غ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خري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ا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ما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دس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ومع</w:t>
      </w:r>
      <w:r>
        <w:rPr>
          <w:rFonts w:cs="Calibri"/>
          <w:rtl w:val="true"/>
        </w:rPr>
        <w:t xml:space="preserve"> </w:t>
      </w:r>
      <w:r>
        <w:rPr/>
        <w:t>16/11/2018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1:15:00Z</dcterms:created>
  <dc:creator>Karima</dc:creator>
  <dc:description/>
  <dc:language>en-US</dc:language>
  <cp:lastModifiedBy>Karima</cp:lastModifiedBy>
  <dcterms:modified xsi:type="dcterms:W3CDTF">2018-11-16T11:16:00Z</dcterms:modified>
  <cp:revision>1</cp:revision>
  <dc:subject/>
  <dc:title/>
</cp:coreProperties>
</file>